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RƯỜNG ĐẠI HỌC SƯ PHẠM KỸ THUẬT</w:t>
        <w:tab/>
      </w:r>
      <w:r>
        <w:rPr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208280</wp:posOffset>
                </wp:positionV>
                <wp:extent cx="181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4pt" to="417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THÀNH PHỐ HỒ CHÍ MINH</w:t>
        <w:tab/>
      </w:r>
      <w:r>
        <w:rPr>
          <w:b/>
          <w:sz w:val="22"/>
        </w:rPr>
        <w:t>Độc lập-Tự do-Hạnh phúc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0340</wp:posOffset>
                </wp:positionV>
                <wp:extent cx="1024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2pt" to="13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ĐƠN VỊ…………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ind w:left="-360" w:hanging="0"/>
        <w:jc w:val="right"/>
        <w:rPr>
          <w:i/>
          <w:i/>
          <w:sz w:val="26"/>
          <w:szCs w:val="26"/>
        </w:rPr>
      </w:pPr>
      <w:r>
        <w:rPr/>
        <w:tab/>
        <w:tab/>
      </w:r>
      <w:r>
        <w:rPr>
          <w:i/>
          <w:sz w:val="26"/>
          <w:szCs w:val="26"/>
        </w:rPr>
        <w:t>Tp. HCM, ngày … tháng … năm 20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XIN HỦY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GHIÊN CỨU KHOA HỌC CẤP SINH VIÊN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before="0" w:after="0"/>
        <w:rPr/>
      </w:pPr>
      <w:r>
        <w:rPr>
          <w:sz w:val="26"/>
          <w:szCs w:val="26"/>
        </w:rPr>
        <w:tab/>
        <w:t xml:space="preserve">            Kính gửi:  </w:t>
        <w:tab/>
        <w:t>- Phòng KH&amp;CN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- Phòng KH-TC</w:t>
        <w:tab/>
        <w:t xml:space="preserve">                   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5812" w:leader="dot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Họ tên (chủ nhiệm đề tài):</w:t>
        <w:tab/>
        <w:t>MSSV</w:t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5812" w:leader="dot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(thành viên đề tài):</w:t>
        <w:tab/>
        <w:t>MSSV</w:t>
        <w:tab/>
      </w:r>
    </w:p>
    <w:p>
      <w:pPr>
        <w:pStyle w:val="Normal"/>
        <w:tabs>
          <w:tab w:val="clear" w:pos="720"/>
          <w:tab w:val="left" w:pos="540" w:leader="none"/>
          <w:tab w:val="left" w:pos="5812" w:leader="dot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  <w:tab/>
        <w:t>Khoa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…vào ngày ….… tháng ….. năm….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oàn trả kinh phí tạm ứng……………vào ngày…….tháng……...năm….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í do hủy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Chúng tôi làm đơn này kính đề nghị Phòng KH&amp;CN xem xét giải quyết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2700" w:leader="none"/>
          <w:tab w:val="left" w:pos="4111" w:leader="none"/>
          <w:tab w:val="left" w:pos="4230" w:leader="none"/>
          <w:tab w:val="left" w:pos="576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KH&amp;CN</w:t>
        <w:tab/>
        <w:t>Đơn vị</w:t>
        <w:tab/>
        <w:tab/>
        <w:t>Giáo viên hướng dẫn</w:t>
        <w:tab/>
        <w:t>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1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0:00Z</dcterms:created>
  <dc:creator>User</dc:creator>
  <dc:description/>
  <cp:keywords/>
  <dc:language>en-US</dc:language>
  <cp:lastModifiedBy>Thin</cp:lastModifiedBy>
  <cp:lastPrinted>2010-01-04T15:36:00Z</cp:lastPrinted>
  <dcterms:modified xsi:type="dcterms:W3CDTF">2016-05-30T02:14:00Z</dcterms:modified>
  <cp:revision>4</cp:revision>
  <dc:subject/>
  <dc:title/>
</cp:coreProperties>
</file>